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086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34-3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Родомакиной Диляры Данировн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Родомакина Д.Д., являясь руководителем ООО «Инновациястрой», расположенного по адресу: г. Сургут Андреевский заезд д. 4, не представила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Родомакина Д.Д. при рассмотрении дела не участвовала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одомакиной Д.Д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187  от 26.05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Инновациястрой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Инновациястрой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Родомакиной Д.Д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Родомакину Диляру Даниро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11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